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Информированное добровольное 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на медицинское  вмешательств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Я,   &lt;ПАЦИЕНТ_ФИО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&lt;ПАЦИЕНТ_ДР&gt; г. рождения,  зарегистрированный по адресу: </w:t>
      </w:r>
    </w:p>
    <w:p>
      <w:pPr>
        <w:pStyle w:val="ConsPlusNonformat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&lt;АДРЕС_РЕГИСТРАЦИИ&gt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даю информированное добровольное согласие на виды медицинских вмешательств в </w:t>
      </w:r>
      <w:r>
        <w:rPr>
          <w:rFonts w:cs="Times New Roman" w:ascii="Times New Roman" w:hAnsi="Times New Roman"/>
          <w:i/>
          <w:sz w:val="15"/>
          <w:szCs w:val="15"/>
        </w:rPr>
        <w:t>Клинике «Медикал Парк»</w:t>
      </w:r>
      <w:r>
        <w:rPr>
          <w:rFonts w:cs="Times New Roman" w:ascii="Times New Roman" w:hAnsi="Times New Roman"/>
          <w:sz w:val="15"/>
          <w:szCs w:val="15"/>
        </w:rPr>
        <w:t xml:space="preserve">, включенные  в  </w:t>
      </w:r>
      <w:hyperlink r:id="rId2">
        <w:r>
          <w:rPr>
            <w:rStyle w:val="InternetLink"/>
            <w:rFonts w:cs="Times New Roman" w:ascii="Times New Roman" w:hAnsi="Times New Roman"/>
            <w:sz w:val="15"/>
            <w:szCs w:val="15"/>
          </w:rPr>
          <w:t>Перечень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 определенных  видов  медицинских  вмешательств, на которые  граждане  дают  информированное  добровольное  согласие при выборе врача  и  медицинской организации для получения первичной медико-санитарной помощи,  утвержденный  приказом  Министерства здравоохранения и социального развития  Российской Федерации от 23 апреля 2012 г. N 390н (далее - Перечень),  для  получения  первичной  медико-санитарной помощи, в соответствии со ст. 20 Федерального закона от 21.11.2011 № 323-ФЗ "Об основах охраны здоровья граждан в Российской Федерации",  а также на  следующие виды медицинских вмешательств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 последствия,  в  том  числе  вероятность  развития  осложнений, а также предполагаемые  результаты оказания медицинской помощ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Я в полной мере проинформирован (а) о целях, методах, возможном риске, вариантах, последствиях, результатах данного медицинского вмешательства.Я получил (а) подробные объяснения по поводу состояния моего здоровья, моего заболевания, осведомлен (а) об альтернативных ме</w:t>
        <w:softHyphen/>
        <w:t>тодах лечения и обо всех возможных осложнениях, которые могут воз</w:t>
        <w:softHyphen/>
        <w:t>никнуть во время указанного медицинского вмешательства, включая прием лекарственных средств, и понимаю, что существу</w:t>
        <w:softHyphen/>
        <w:t>ет определенная степень риска возникновения следующих побочных эффектов и осложнений:</w:t>
      </w:r>
    </w:p>
    <w:p>
      <w:pPr>
        <w:pStyle w:val="Style1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- аллергические реакции и др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Я ознакомлен (а) со всеми требованиями и рекомендациями, кото</w:t>
        <w:softHyphen/>
        <w:t>рые обязуюсь соблюдать.Я предупрежден (а), что несоблюдение требований и/или рекомен</w:t>
        <w:softHyphen/>
        <w:t>даций врача может повлечь за собой не достижение ожидаемого по окончании оказания медицинских услуг результата по вине пациента. Получив полную информацию о предстоящем медицинском вме</w:t>
        <w:softHyphen/>
        <w:t xml:space="preserve">шательстве, я подтверждаю, что мне понятен смысл всех терминов, и я добровольно </w:t>
      </w:r>
      <w:r>
        <w:rPr>
          <w:rStyle w:val="Style16"/>
          <w:rFonts w:cs="Times New Roman" w:ascii="Times New Roman" w:hAnsi="Times New Roman"/>
          <w:sz w:val="15"/>
          <w:szCs w:val="15"/>
        </w:rPr>
        <w:t xml:space="preserve">соглашаюсь </w:t>
      </w:r>
      <w:r>
        <w:rPr>
          <w:rFonts w:cs="Times New Roman" w:ascii="Times New Roman" w:hAnsi="Times New Roman"/>
          <w:sz w:val="15"/>
          <w:szCs w:val="15"/>
        </w:rPr>
        <w:t>на медицинское вмешательств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5"/>
          <w:szCs w:val="15"/>
          <w:lang w:val="en-US"/>
        </w:rPr>
      </w:pPr>
      <w:r>
        <w:rPr>
          <w:rFonts w:cs="Times New Roman" w:ascii="Times New Roman" w:hAnsi="Times New Roman"/>
          <w:sz w:val="15"/>
          <w:szCs w:val="15"/>
        </w:rPr>
        <w:t>Я получил (а) подробные объяснения по поводу моего заболевания, осведомлен (а) о последствиях отказа от данного лечения, об альтер</w:t>
        <w:softHyphen/>
        <w:t>нативных методах лечения и обо всех возможных осложнениях, которые могут возникнуть во время указанного медицинского вмешатель</w:t>
        <w:softHyphen/>
        <w:t>ства, включая анестезию и прием лекарственных средст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Запрета, либо противопоказаний для проведения медицинского вмешательства не имеется, за исключением: </w:t>
      </w:r>
    </w:p>
    <w:p>
      <w:pPr>
        <w:pStyle w:val="Style1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указать какие, если имеются исключения).</w:t>
      </w:r>
    </w:p>
    <w:p>
      <w:pPr>
        <w:pStyle w:val="Style19"/>
        <w:ind w:firstLine="708"/>
        <w:jc w:val="both"/>
        <w:rPr>
          <w:rStyle w:val="Style17"/>
          <w:rFonts w:ascii="Times New Roman" w:hAnsi="Times New Roman" w:eastAsia="Courier New" w:cs="Times New Roman"/>
          <w:i w:val="false"/>
          <w:i w:val="false"/>
          <w:iCs w:val="false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До меня была доведена исчерпывающая информация обо всех воз</w:t>
        <w:softHyphen/>
        <w:t>можных побочных эффектах и осложнениях, в т.ч. связанных с введе</w:t>
        <w:softHyphen/>
        <w:t>нием медицинских препаратов в соответствии с инструкциями по их применению, возможность ознакомления с которыми мне была пре</w:t>
        <w:softHyphen/>
        <w:t>доставлена.Я согласен (а) на применение всех необходимых по моему состоянию здоровья лекарственных препаратов (в т.ч. для анестезии), за исклю</w:t>
        <w:softHyphen/>
        <w:t>чением:</w:t>
      </w:r>
      <w:r>
        <w:rPr>
          <w:rStyle w:val="Style17"/>
          <w:rFonts w:cs="Times New Roman" w:ascii="Times New Roman" w:hAnsi="Times New Roman"/>
          <w:sz w:val="15"/>
          <w:szCs w:val="15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5"/>
          <w:szCs w:val="15"/>
        </w:rPr>
        <w:t>(указать какие, если имеются исключения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Я имел (а) возможность задать все интересующие меня вопросы. Мне даны исчерпывающие ответы на все заданные мной вопросы. Кроме того, я даю разрешение медицинским работникам проводить любые диагностические мероприятия (в том числе рентгенологиче</w:t>
        <w:softHyphen/>
        <w:t>ские исследования), которые они сочтут необходимы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Мне известно, что медицинская практика не может абсолютно во всех случаях гарантировать достижение целей вмешательства в свя</w:t>
        <w:softHyphen/>
        <w:t>зи со сложностью и индивидуальными особенностями человеческого организма. Я также понимаю, что эффект лечения во многом зависит от позитивного поведения самого пациента, добросовестного выпол</w:t>
        <w:softHyphen/>
        <w:t>нения им всех рекомендаций лечащего врача, следования принципам здорового образа жизн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Мне разъяснено, что я имею право отказаться от одного или несколь</w:t>
        <w:softHyphen/>
        <w:t>ких видов медицинских вмешательств, включенных в Перечень, или по</w:t>
        <w:softHyphen/>
        <w:t>требовать его (их) прекращения, за исключением случаев, предусмот</w:t>
        <w:softHyphen/>
        <w:t>ренных частью 9 статьи 20 Федерального закона от 21 ноября 2011 г. № 323-ФЗ "Об основах охраны здоровья граждан в Российской Федерации" Сведения о выбранных мною лицах, которым в соответствии с п. 5 ч.3 ст. 19 ФЗ № 323 от 21.11.2011 г. может быть передана информация о состоянии моего здоровья:</w:t>
      </w:r>
    </w:p>
    <w:p>
      <w:pPr>
        <w:pStyle w:val="ConsPlusNonformat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0</wp:posOffset>
                </wp:positionV>
                <wp:extent cx="449961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3"/>
                              <w:gridCol w:w="4043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0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ind w:right="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>ПАЦИЕНТ_ФИ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 xml:space="preserve">,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>ТЕЛЕФ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>(Ф.И.О. гражданина, контактный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pt;height:28.1pt;mso-wrap-distance-left:9pt;mso-wrap-distance-right:0pt;mso-wrap-distance-top:0pt;mso-wrap-distance-bottom:0pt;margin-top:24.5pt;mso-position-vertical-relative:text;margin-left:45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3"/>
                        <w:gridCol w:w="4043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0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ind w:right="141" w:hanging="0"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ПАЦИЕНТ_ФИ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 xml:space="preserve">,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ТЕЛЕФО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en-US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(Ф.И.О. гражданина, контактный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-142" w:hanging="0"/>
        <w:jc w:val="both"/>
        <w:rPr/>
      </w:pPr>
      <w:r>
        <w:rPr>
          <w:rFonts w:cs="Times New Roman" w:ascii="Times New Roman" w:hAnsi="Times New Roman"/>
          <w:sz w:val="15"/>
          <w:szCs w:val="15"/>
          <w:lang w:val="en-US"/>
        </w:rPr>
        <w:t>&lt;</w:t>
      </w:r>
      <w:r>
        <w:rPr>
          <w:rFonts w:cs="Times New Roman" w:ascii="Times New Roman" w:hAnsi="Times New Roman"/>
          <w:sz w:val="15"/>
          <w:szCs w:val="15"/>
        </w:rPr>
        <w:t>ДАТА</w:t>
      </w:r>
      <w:r>
        <w:rPr>
          <w:rFonts w:cs="Times New Roman" w:ascii="Times New Roman" w:hAnsi="Times New Roman"/>
          <w:sz w:val="15"/>
          <w:szCs w:val="15"/>
          <w:lang w:val="en-US"/>
        </w:rPr>
        <w:t>&gt;</w:t>
      </w:r>
      <w:r>
        <w:rPr>
          <w:rFonts w:cs="Times New Roman" w:ascii="Times New Roman" w:hAnsi="Times New Roman"/>
          <w:sz w:val="15"/>
          <w:szCs w:val="15"/>
        </w:rPr>
        <w:t xml:space="preserve"> г.</w:t>
      </w:r>
    </w:p>
    <w:sectPr>
      <w:type w:val="nextPage"/>
      <w:pgSz w:orient="landscape" w:w="16838" w:h="11906"/>
      <w:pgMar w:left="284" w:right="396" w:gutter="0" w:header="0" w:top="142" w:footer="0" w:bottom="284"/>
      <w:pgNumType w:fmt="decimal"/>
      <w:cols w:num="2" w:space="223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3">
    <w:name w:val="Основной текст (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Style16">
    <w:name w:val="Основной текст + Полужирный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7">
    <w:name w:val="Основной текст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551C4AFA87B2CF183165DD05B55C19416CA76582B6C400103B3B7308B43D5ED611B7BFD0C2DC223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0:42:00Z</dcterms:created>
  <dc:creator>Валерия Эльверовна Халилова</dc:creator>
  <dc:description/>
  <cp:keywords/>
  <dc:language>en-US</dc:language>
  <cp:lastModifiedBy>hunkar20</cp:lastModifiedBy>
  <cp:lastPrinted>2014-08-07T08:46:00Z</cp:lastPrinted>
  <dcterms:modified xsi:type="dcterms:W3CDTF">2020-11-15T20:42:00Z</dcterms:modified>
  <cp:revision>2</cp:revision>
  <dc:subject/>
  <dc:title/>
</cp:coreProperties>
</file>