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9"/>
          <w:szCs w:val="19"/>
          <w:lang w:val="en-US" w:eastAsia="en-US"/>
        </w:rPr>
      </w:pPr>
      <w:r>
        <w:rPr>
          <w:rFonts w:cs="Tahoma" w:ascii="Tahoma" w:hAnsi="Tahoma"/>
          <w:b/>
          <w:sz w:val="19"/>
          <w:szCs w:val="19"/>
          <w:lang w:val="en-US" w:eastAsia="en-US"/>
        </w:rPr>
        <w:t>&lt;ОРГАНИЗАЦИЯ_НАЗВАНИЕ_ОРГАНИЗАЦИИ&gt;</w:t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&lt;ОРГАНИЗАЦИЯ_ЮРИДИЧЕСКИЙ_АДРЕС&gt;</w:t>
      </w:r>
      <w:r>
        <w:rPr>
          <w:rFonts w:cs="Tahoma" w:ascii="Tahoma" w:hAnsi="Tahoma"/>
          <w:sz w:val="19"/>
          <w:szCs w:val="19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оговор на оказание платных медицинских услуг</w:t>
      </w:r>
    </w:p>
    <w:p>
      <w:pPr>
        <w:pStyle w:val="Style15"/>
        <w:tabs>
          <w:tab w:val="clear" w:pos="708"/>
          <w:tab w:val="left" w:pos="7230" w:leader="none"/>
        </w:tabs>
        <w:spacing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« &lt;ДАТА_Д&gt; » &lt;ДАТА_М&gt; &lt;ДАТА_Г&gt; г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Медицинское учреждение &lt;ОРГАНИЗАЦИЯ_НАЗВАНИЕ_ОРГАНИЗАЦИИ&gt;, в дальнейшем именуемое </w:t>
      </w:r>
      <w:r>
        <w:rPr>
          <w:rStyle w:val="StrongEmphasis"/>
          <w:rFonts w:cs="Tahoma" w:ascii="Tahoma" w:hAnsi="Tahoma"/>
          <w:b w:val="false"/>
          <w:sz w:val="19"/>
          <w:szCs w:val="19"/>
        </w:rPr>
        <w:t>«Исполнитель»</w:t>
      </w:r>
      <w:r>
        <w:rPr>
          <w:rFonts w:cs="Tahoma" w:ascii="Tahoma" w:hAnsi="Tahoma"/>
          <w:sz w:val="19"/>
          <w:szCs w:val="19"/>
        </w:rPr>
        <w:t xml:space="preserve"> с одной стороны, и &lt;ПАЦИЕНТ_ФИО_ПОЛНОЕ&gt;, именуемый (ая) в дальнейшем «Пациент» с другой  стороны, именуемые  в дальнейшем «Стороны», заключили настоящий Договор о нижеследующем: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19"/>
          <w:szCs w:val="19"/>
        </w:rPr>
        <w:t> </w:t>
      </w:r>
      <w:r>
        <w:rPr>
          <w:rFonts w:cs="Tahoma" w:ascii="Tahoma" w:hAnsi="Tahoma"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1. ПРЕДМЕТ ДОГОВОРА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1.1. В соответствии с настоящим Договором  </w:t>
      </w:r>
      <w:r>
        <w:rPr>
          <w:rStyle w:val="StrongEmphasis"/>
          <w:rFonts w:cs="Tahoma" w:ascii="Tahoma" w:hAnsi="Tahoma"/>
          <w:b w:val="false"/>
          <w:sz w:val="19"/>
          <w:szCs w:val="19"/>
        </w:rPr>
        <w:t>Исполнитель</w:t>
      </w:r>
      <w:r>
        <w:rPr>
          <w:rStyle w:val="StrongEmphasis"/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оказывает Пациенту на возмездной основе медицинские услуги, в дальнейшем Услуги,  отвечающие требованиям, предъявляемым к методам диагностики, профилактики и лечения, разрешенным на территории Российской Федерации.</w:t>
        <w:br/>
        <w:t>1.2. При исполнении настоящего Договора стороны руководствуются действующим российским законодательством, регулирующим предоставление платных медицинских услуг населению медицинскими учреждениями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2. ПРАВА И ОБЯЗАННОСТИ СТОРОН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ahoma" w:ascii="Tahoma" w:hAnsi="Tahoma"/>
          <w:sz w:val="19"/>
          <w:szCs w:val="19"/>
        </w:rPr>
        <w:t>2.1. Права и обязанности Исполнителя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 xml:space="preserve">2.1.1 Исполнитель вправе: 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- определять лиц, которые оказывают услуги по настоящему договору (врачи, средний медицинский персонал и т.д.);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- самостоятельно определять график консультаций, процедур,  график работы специалистов, также  методики лечения, применяемые в ООО «Медикал Парк»; 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определять необходимость проведения диагностических, профилактических и лечебных мероприятий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требовать от Пациента выполнения плана профилактических и лечебных мероприятий,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- не оказать услуги, предусмотренные настоящим договором при наличии задолженности Пациента перед Исполнителем за оказанные ему услуги,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- отказаться от исполнения настоящего договора в одностороннем порядке в случае ненадлежащего поведения Пациента (оскорбление персонала Исполнителя, порча имущества Исполнителя и т.п.).  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 xml:space="preserve">2.1.2. Исполнитель обязуется: 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своевременно и качественно оказывать медицинские услуги в соответствии с условиями настоящего Договора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обеспечить Пациента в установленном порядке информацией, включающей в себя сведения о месте оказания услуг, режиме работы Исполнителя, перечне платных медицинских услуг с указанием их стоимости, об условиях предоставления этих услуг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в своей деятельности по оказанию медицинских услуг использовать методы профилактики, диагностики, лечения, медицинские технологии, лекарственные средства  и дезинфекционные средства, разрешенные к применению в установленном законом порядке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вести медицинскую документацию и медицинскую карту Пациента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информировать Пациента о назначениях и рекомендациях, которые необходимо соблюдать для сохранения достигнутого результата лечения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2.2. Права и обязанности Пациента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2.2.1. Пациент вправе: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ознакомится с ценами на предоставляемые  медицинские услуги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на выбор лечащего врача;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- на получение сведений о наличии лицензии и сертификата специалиста на право занятия избранным видом деятельности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на информированное добровольное согласие на медицинское вмешательство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на уважительное и гуманное отношение со стороны медицинского и обслуживающего персонала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на предоставление полной, достоверной и своевременной информации о своем состоянии здоровья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высказывать свои пожелания по объему, периодичности, качеству оказания услуг при составлении плана и программы лечения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полностью или частично отказаться от получения медицинских услуг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2.2.2. Пациент обязуется: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своевременно оплачивать медицинские услуги в соответствии с настоящим Договором и требованием Исполнителя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самостоятельно вести учет всех платежных документов, поступивших от </w:t>
      </w:r>
      <w:r>
        <w:rPr>
          <w:rStyle w:val="StrongEmphasis"/>
          <w:rFonts w:cs="Tahoma" w:ascii="Tahoma" w:hAnsi="Tahoma"/>
          <w:b w:val="false"/>
          <w:sz w:val="19"/>
          <w:szCs w:val="19"/>
        </w:rPr>
        <w:t>Исполнителя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- надлежащим образом исполнять условия настоящего Договора и своевременно информировать </w:t>
      </w:r>
      <w:r>
        <w:rPr>
          <w:rStyle w:val="StrongEmphasis"/>
          <w:rFonts w:cs="Tahoma" w:ascii="Tahoma" w:hAnsi="Tahoma"/>
          <w:b w:val="false"/>
          <w:sz w:val="19"/>
          <w:szCs w:val="19"/>
        </w:rPr>
        <w:t>Исполнителя</w:t>
      </w:r>
      <w:r>
        <w:rPr>
          <w:rFonts w:cs="Tahoma" w:ascii="Tahoma" w:hAnsi="Tahoma"/>
          <w:sz w:val="19"/>
          <w:szCs w:val="19"/>
        </w:rPr>
        <w:t xml:space="preserve"> о любых обстоятельствах, препятствующих исполнению Пациентом настоящего Договора, предписаний и назначений лечащего врача; 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ознакомиться с предлагаемым планом лечения и условиями оплаты;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- выполнять требования Исполнителя, обеспечивающие качественное предоставление медицинских услуг, включая сообщение необходимых для этого сведений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предоставить Исполнителю все необходимые документы и сведения для составления курса лечения, медицинского обслуживания и оказания услуг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обеспечить точное выполнение всех назначений врача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не осуществлять самостоятельного лечения в период действия настоящего договора, без консультации лечащего врача,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своевременно являться на все назначенные приемы. В случае невозможности явки предупреждать об этом администратора Исполнителя не позднее, чем за 6 часов до назначенного времени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 </w:t>
      </w:r>
      <w:r>
        <w:rPr>
          <w:rFonts w:cs="Tahoma" w:ascii="Tahoma" w:hAnsi="Tahoma"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3. СТОИМОСТЬ УСЛУГ И ПОРЯДОК РАСЧЕТОВ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3.1.Стоимость медицинских услуг определяется на основании действующего на момент оказания услуги Прейскуранта, утвержденного Исполнителем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.2. Оплата услуг осуществляется Пациентом путем внесения наличных денежных средств в кассу Исполнителя.  </w:t>
      </w:r>
    </w:p>
    <w:p>
      <w:pPr>
        <w:pStyle w:val="Style15"/>
        <w:spacing w:before="0" w:after="0"/>
        <w:jc w:val="both"/>
        <w:rPr>
          <w:rStyle w:val="StrongEmphasis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  <w:r>
        <w:rPr>
          <w:rFonts w:cs="Tahoma" w:ascii="Tahoma" w:hAnsi="Tahoma"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4. ОТВЕТСТВЕННОСТЬ СТОРОН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1. За нарушение условий договора виновная Сторона возмещает другой Стороне убытки в порядке и размере, предусмотренном действующим законодательством РФ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2. Исполнитель не несет ответственности в случае: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выявления у Пациента заболеваний, не указанных им и/или его представителем, в результате не учтенных медицинским специалистом Исполнителя при назначении лечения и других процедур;</w:t>
        <w:br/>
        <w:t>- нарушения Пациентом режима и невыполнения обязательных мероприятий, предписанных лечащим врачом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возникновения у Пациента аллергических реакций и индивидуальной непереносимости препаратов и материалов, разрешенных к применению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в случае выявления или возникновения в период лечения или по его окончании изменений состояния организма, которые не связаны с оказанием услуг по настоящему договору, а связано непосредственно с действием медицинских препаратов на организм Пациента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в случае если Пациент и/или Заказчик настаивает на конкретном методе медицинского лечения и соглашается принять ответственность на себя, что подтверждает подписью;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при возникновении осложнений, о которых Пациент был информирован в письменной форме.</w:t>
      </w:r>
    </w:p>
    <w:p>
      <w:pPr>
        <w:pStyle w:val="Style15"/>
        <w:spacing w:before="0" w:after="0"/>
        <w:jc w:val="both"/>
        <w:rPr>
          <w:rStyle w:val="StrongEmphasis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  <w:r>
        <w:rPr>
          <w:rFonts w:cs="Tahoma" w:ascii="Tahoma" w:hAnsi="Tahoma"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5. КОНФИДЕНЦИАЛЬНОСТЬ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1. Исполнитель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 (врачебная тайна)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5.2. С письменного согласия Пациента допускается передача сведений, составляющих врачебную тайну другим лицам.</w:t>
      </w:r>
    </w:p>
    <w:p>
      <w:pPr>
        <w:pStyle w:val="Style15"/>
        <w:spacing w:before="0" w:after="0"/>
        <w:jc w:val="both"/>
        <w:rPr>
          <w:rStyle w:val="StrongEmphasis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  <w:r>
        <w:rPr>
          <w:rFonts w:cs="Tahoma" w:ascii="Tahoma" w:hAnsi="Tahoma"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6. СРОК ДЕЙСТВИЯ ДОГОВОРА. 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1. Настоящий Договор вступает в силу с момента его подписания и действует до полного исполнения сторонами обязательств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2. В случае невыполнения Пациентом рекомендаций и требований лечащего врача Исполнитель вправе расторгнуть настоящий договор в одностороннем порядке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Style15"/>
        <w:spacing w:before="0" w:after="0"/>
        <w:jc w:val="both"/>
        <w:rPr>
          <w:rStyle w:val="StrongEmphasis"/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7. ПРОЧИЕ УСЛОВИЯ.</w:t>
        <w:tab/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1 Все споры и претензии, возникшие между Сторонами по настоящему Договору, разрешаются путем переговоров Сторон, а в случае невозможности устранить разногласия – в по месту нахождения Исполнителя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2. Все изменения и дополнения к договору составляются в письменной форме и являются неотъемлемой частью настоящего договора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7.3. С Прейскурантом Исполнителя ознакомлен и полностью согласен </w:t>
        <w:br/>
        <w:t>____________________________________________________________(Пациент).</w:t>
      </w:r>
    </w:p>
    <w:p>
      <w:pPr>
        <w:pStyle w:val="Style15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8. РЕКВИЗИТЫ И ПОДПИСИ СТОРОН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&lt;ОРГАНИЗАЦИЯ_НАЗВАНИЕ_ОРГАНИЗАЦИИ&gt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&lt;ОРГАНИЗАЦИЯ_ЮРИДИЧЕСКИЙ_АДРЕС&gt;</w:t>
            </w:r>
          </w:p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>ОГРН</w:t>
            </w: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>&lt;ОРГАНИЗАЦИЯ_ОГРН&gt;</w:t>
            </w:r>
          </w:p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>ИНН &lt;ОРГАНИЗАЦИЯ_ИНН&gt;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>КПП &lt;ОРГАНИЗАЦИЯ_КПП&gt;</w:t>
            </w:r>
          </w:p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-108" w:firstLine="108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>Заказчик: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val="en-US" w:eastAsia="en-US"/>
              </w:rPr>
              <w:t>&lt;</w:t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>ПАЦИЕНТ_ФИО_ПОЛНОЕ</w:t>
            </w:r>
            <w:r>
              <w:rPr>
                <w:rFonts w:eastAsia="Calibri" w:cs="Tahoma" w:ascii="Tahoma" w:hAnsi="Tahoma"/>
                <w:sz w:val="19"/>
                <w:szCs w:val="19"/>
                <w:lang w:val="en-US" w:eastAsia="en-US"/>
              </w:rPr>
              <w:t>&gt;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>Паспорт &lt;ПАСПОРТ_СЕРИЯ&gt; № &lt;ПАСПОРТ_НОМЕР&gt;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 xml:space="preserve">Выдан &lt;ПАСПОРТ_ДАТА_ВЫДАЧИ&gt; &lt;ПАСПОРТ_ВЫДАН&gt;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>Подпись ___________/_</w:t>
            </w:r>
            <w:r>
              <w:rPr>
                <w:rStyle w:val="StrongEmphasis"/>
                <w:rFonts w:cs="Tahoma" w:ascii="Tahoma" w:hAnsi="Tahoma"/>
                <w:b w:val="false"/>
                <w:sz w:val="19"/>
                <w:szCs w:val="19"/>
              </w:rPr>
              <w:t>________________ /</w:t>
            </w:r>
          </w:p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eastAsia="en-US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eastAsia="en-US"/>
              </w:rPr>
              <w:t xml:space="preserve">                            </w:t>
            </w: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>М.П.</w:t>
            </w:r>
          </w:p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eastAsia="Calibri" w:cs="Tahoma" w:ascii="Tahoma" w:hAnsi="Tahoma"/>
                <w:sz w:val="19"/>
                <w:szCs w:val="19"/>
                <w:lang w:eastAsia="en-US"/>
              </w:rPr>
              <w:t>Подпись_____________/ &lt;ПАЦИЕНТ_ФИО&gt;/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« &lt;ДАТА_Д&gt; » &lt;ДАТА_М&gt; &lt;ДАТА_Г&gt; г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08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42:00Z</dcterms:created>
  <dc:creator>Elizir</dc:creator>
  <dc:description/>
  <cp:keywords/>
  <dc:language>en-US</dc:language>
  <cp:lastModifiedBy>hunkar20</cp:lastModifiedBy>
  <cp:lastPrinted>2011-01-17T10:34:00Z</cp:lastPrinted>
  <dcterms:modified xsi:type="dcterms:W3CDTF">2020-11-15T20:42:00Z</dcterms:modified>
  <cp:revision>2</cp:revision>
  <dc:subject/>
  <dc:title>&lt;НАЗВАНИЕ_ОРГАНИЗАЦИИ&gt;</dc:title>
</cp:coreProperties>
</file>